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Ế HOẠCH GIẢNG DẠY MÔN NGỮ VĂN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97"/>
        <w:gridCol w:w="3832"/>
        <w:gridCol w:w="3289"/>
      </w:tblGrid>
      <w:tr>
        <w:trPr>
          <w:tblHeader w:val="true"/>
          <w:trHeight w:val="680" w:hRule="atLeas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u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iết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ài dạy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ội dung điều chỉnh, hướng dẫn thực hiện</w:t>
            </w:r>
          </w:p>
        </w:tc>
      </w:tr>
      <w:tr>
        <w:trPr>
          <w:trHeight w:val="113" w:hRule="atLeast"/>
        </w:trPr>
        <w:tc>
          <w:tcPr>
            <w:tcW w:w="98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HỌC KỲ I:  18 TUẦN (72 tiết)</w:t>
            </w:r>
          </w:p>
        </w:tc>
      </w:tr>
      <w:tr>
        <w:trPr>
          <w:trHeight w:val="113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ind w:left="398" w:hanging="39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Cs/>
                <w:lang w:val="da-DK"/>
              </w:rPr>
            </w:pPr>
            <w:r>
              <w:rPr>
                <w:rFonts w:cs="Times New Roman" w:ascii="Times New Roman" w:hAnsi="Times New Roman"/>
                <w:iCs/>
                <w:lang w:val="da-DK"/>
              </w:rPr>
              <w:t xml:space="preserve">Bánh chưng bánh giầy 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val="da-DK"/>
              </w:rPr>
            </w:pPr>
            <w:r>
              <w:rPr>
                <w:rFonts w:cs="Times New Roman" w:ascii="Times New Roman" w:hAnsi="Times New Roman"/>
                <w:i/>
                <w:iCs/>
                <w:lang w:val="da-DK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lang w:val="da-DK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và cấu tạo từ tiếng Việt  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tiếp, văn bản và phương thức biểu đạt.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Thánh Gióng </w:t>
            </w:r>
          </w:p>
        </w:tc>
        <w:tc>
          <w:tcPr>
            <w:tcW w:w="3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Chủ đề 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Nhân vật và sự việc trong truyền thuyết</w:t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lang w:val="da-DK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ơn Tinh, Thuỷ Tinh;  </w:t>
            </w:r>
          </w:p>
        </w:tc>
        <w:tc>
          <w:tcPr>
            <w:tcW w:w="3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588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10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ìm hiểu chung về văn tự sự.  </w:t>
              <w:tab/>
            </w:r>
          </w:p>
        </w:tc>
        <w:tc>
          <w:tcPr>
            <w:tcW w:w="3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12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việc và nhân vật trong văn tự sự.</w:t>
            </w:r>
          </w:p>
        </w:tc>
        <w:tc>
          <w:tcPr>
            <w:tcW w:w="3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 14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b/>
              </w:rPr>
              <w:t>KTtx lần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ự tích hồ Gươm; 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Từ mượn;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242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Nghĩa của từ;  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 18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đề và dàn bài của bài văn tự sự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 20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hiểu đề và cách làm bài văn tự sự.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ừ nhiều nghĩa và hiện tượng chuyển nghĩa của từ;  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ời văn, đoạn văn tự sự.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 24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văn tự sự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26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Thạch Sanh  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da-DK"/>
              </w:rPr>
            </w:pPr>
            <w:r>
              <w:rPr>
                <w:rFonts w:cs="Times New Roman" w:ascii="Times New Roman" w:hAnsi="Times New Roman"/>
                <w:bCs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da-DK"/>
              </w:rPr>
              <w:t xml:space="preserve">Chữa lỗi dùng từ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Tích hợp thành 1 bài: tập trung phần I,II, (bài Chữa lỗi dùng từ); phần I(bài Chữa lỗi dùng từ-tiếp theo</w:t>
            </w:r>
          </w:p>
        </w:tc>
      </w:tr>
      <w:tr>
        <w:trPr>
          <w:trHeight w:val="235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hữa lỗi dùng từ (tiếp theo)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3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30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b/>
              </w:rPr>
              <w:t>KTtx lần 2</w:t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Em bé thông minh;  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Chỉ từ;  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</w:rPr>
              <w:t>Luyện tập văn tự sự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64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Danh từ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nb-NO" w:eastAsia="zh-CN" w:bidi="ar"/>
              </w:rPr>
              <w:t xml:space="preserve">Tích hợp thành một bài: tập trung vào phần II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nb-NO" w:eastAsia="zh-CN" w:bidi="ar"/>
              </w:rPr>
              <w:t xml:space="preserve">(bài Danh từ), phần II (bài Danh từ - </w:t>
            </w:r>
            <w:r>
              <w:rPr>
                <w:rFonts w:eastAsia="TimesNewRomanPS-ItalicMT;Segoe Print" w:cs="Times New Roman" w:ascii="Times New Roman" w:hAnsi="Times New Roman"/>
                <w:i/>
                <w:color w:val="000000"/>
                <w:lang w:val="nb-NO" w:eastAsia="zh-CN" w:bidi="ar"/>
              </w:rPr>
              <w:t>tiếp theo)</w:t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Danh từ(tiếp theo)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color w:val="000000"/>
                <w:lang w:val="nb-NO"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nb-NO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nb-NO"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nb-NO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 36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Kiểm tra giữa kì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38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Ếch ngồi đáy giếng; 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 xml:space="preserve">Ngôi kể và lời kể trong văn tự sự; 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>Thứ tự kể trong văn tự sự.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42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Thầy bói xem voi.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nb-NO"/>
              </w:rPr>
              <w:t>Luyện nói kể chuyện;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9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ả bài kiểm tra giữa kì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46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da-DK"/>
              </w:rPr>
              <w:t>Cụm danh từ.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Luyện nói kể chuyện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241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yện tập xây dựng bài tự sự - Kể chuyện đời thường. 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273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KTtx lần 3 </w:t>
            </w:r>
          </w:p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Treo biển; 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70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a-DK"/>
              </w:rPr>
              <w:t>Lợn cưới, áo mới;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ố từ và lượng từ.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xây dựng bài tự sự - Kể chuyện đời thường.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54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Ôn tập truyện dân gian  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 56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xây dựng bài tự sự - Kể chuyện đời thường.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Kể chuyện tưởng tượng; 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a-DK"/>
              </w:rPr>
              <w:t>Phó từ.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Luyện tập kể chuyện tưởng tượng;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11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a-DK"/>
              </w:rPr>
              <w:t>Động từ.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Cụm động từ 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i/>
                <w:lang w:val="da-DK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nh từ và cụm tính từ.  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huốc giỏi cốt nhất ở tấm lòng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Ôn tập Tiếng Việt.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66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68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Kiểm tra cuối kì 1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</w:tr>
      <w:tr>
        <w:trPr>
          <w:trHeight w:val="245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oạt động Ngữ văn: Thi kể chuyện.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ương trình Ngữ văn địa phương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2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rả bài kiểm tra cuối kì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</w:rPr>
      </w:pPr>
      <w:r>
        <w:rPr>
          <w:rFonts w:cs="Times New Roman" w:ascii="Times New Roman" w:hAnsi="Times New Roman"/>
          <w:b/>
          <w:bCs/>
          <w:color w:val="000000"/>
          <w:w w:val="105"/>
        </w:rPr>
        <w:t>HỌC KÌ II: 17 TUẦN(68 TIẾT)</w:t>
      </w:r>
    </w:p>
    <w:tbl>
      <w:tblPr>
        <w:tblW w:w="981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3651"/>
        <w:gridCol w:w="3129"/>
      </w:tblGrid>
      <w:tr>
        <w:trPr>
          <w:trHeight w:val="113" w:hRule="atLeast"/>
        </w:trPr>
        <w:tc>
          <w:tcPr>
            <w:tcW w:w="98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C KỲ II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74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học đường đời đầu tiên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ương trình địa phương Tiếng Việt  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hiểu chung về văn miêu tả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78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sát, tưởng tượng, so sánh và nhận xét trong văn miêu tả.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80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ông nước Cà Mau 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đề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ình ảnh so sánh trong miêu t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82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a-DK"/>
              </w:rPr>
              <w:t>Vượt thác;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o sánh. 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a-DK"/>
              </w:rPr>
              <w:t>So sánh</w:t>
            </w:r>
            <w:r>
              <w:rPr>
                <w:rFonts w:cs="Times New Roman" w:ascii="Times New Roman" w:hAnsi="Times New Roman"/>
              </w:rPr>
              <w:t xml:space="preserve"> (tt)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86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Ttx lần 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ức tranh của em gái tôi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88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nói về quan sát, tưởng tượng, so sánh và nhận xét trong văn miêu tả.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90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Buổi học cuối cùng; 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Nhân hoá; 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</w:rPr>
              <w:t xml:space="preserve">Phương pháp tả cảnh; 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94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Ttx lần 2</w:t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Đêm nay Bác không ngủ; 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96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Phương pháp tả người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98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Lượm 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Ẩn dụ 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da-DK" w:eastAsia="zh-CN" w:bidi="ar"/>
              </w:rPr>
              <w:t xml:space="preserve">Tập trung vào phần I (Ẩn dụ là gì?), phần III(Luyện tập) 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Luyện nói về văn miêu tả.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102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Cô Tô.  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104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iểm tra giữa kì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106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ây tre Việt Nam;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Hoán dụ 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da-DK" w:eastAsia="zh-CN" w:bidi="ar"/>
              </w:rPr>
              <w:t>Tập trung vào phần I (Hoán dụ là gì?), phần III (Luyện tập)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làm thơ bốn chữ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da-DK"/>
              </w:rPr>
            </w:pPr>
            <w:r>
              <w:rPr>
                <w:rFonts w:cs="Times New Roman" w:ascii="Times New Roman" w:hAnsi="Times New Roman"/>
              </w:rPr>
              <w:t>Thi làm thơ 5 chữ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da-DK" w:eastAsia="zh-CN" w:bidi="ar"/>
              </w:rPr>
              <w:t xml:space="preserve">Tích hợp thành một bài: tập trung vào phần II 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eastAsia="zh-CN" w:bidi="ar"/>
              </w:rPr>
              <w:t>của mỗi bài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color w:val="000000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da-DK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âu trần thuật đơn </w:t>
            </w:r>
          </w:p>
        </w:tc>
        <w:tc>
          <w:tcPr>
            <w:tcW w:w="31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eastAsia="TimesNewRomanPSMT;Times New Roman" w:cs="Times New Roman" w:ascii="Times New Roman" w:hAnsi="Times New Roman"/>
                <w:lang w:val="da-DK" w:eastAsia="zh-CN" w:bidi="ar"/>
              </w:rPr>
              <w:t xml:space="preserve">Tích hợp thành một bài, tập trung vào phần 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lang w:eastAsia="zh-CN" w:bidi="ar"/>
              </w:rPr>
              <w:t>của mỗi bài.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âu trần thuật đơn có từ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là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3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</w:tr>
      <w:tr>
        <w:trPr>
          <w:trHeight w:val="318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Câu trần thuật đơn không có từ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là</w:t>
            </w:r>
            <w:r>
              <w:rPr>
                <w:rFonts w:cs="Times New Roman" w:ascii="Times New Roman" w:hAnsi="Times New Roman"/>
                <w:bCs/>
              </w:rPr>
              <w:t xml:space="preserve">;  </w:t>
            </w:r>
          </w:p>
        </w:tc>
        <w:tc>
          <w:tcPr>
            <w:tcW w:w="3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Trả bài kiểm tra giữa kì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nói văn miêu tả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115,116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Ôn  tập truyện và kí 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Ttx lần 3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118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văn miêu tả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ữa lỗi về chủ ngữ, vị ngữ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eastAsia="zh-CN" w:bidi="ar"/>
              </w:rPr>
              <w:t xml:space="preserve">Tích hợp thành một bài, tập trung vào phần I, 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eastAsia="zh-CN" w:bidi="ar"/>
              </w:rPr>
              <w:t>của mỗi bài.</w:t>
            </w:r>
          </w:p>
        </w:tc>
      </w:tr>
      <w:tr>
        <w:trPr>
          <w:trHeight w:val="242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ữa lỗi về chủ ngữ, vị ngữ(tiếp theo)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color w:val="000000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122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nb-NO"/>
              </w:rPr>
              <w:t>Luyện tập về văn miêu tả sáng tạo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Viết đơn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da-DK" w:eastAsia="zh-CN" w:bidi="ar"/>
              </w:rPr>
              <w:t xml:space="preserve">Tích hợp thành một bài, tập trung vào phần II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da-DK" w:eastAsia="zh-CN" w:bidi="ar"/>
              </w:rPr>
              <w:t>(bài Viết đơn), phần II (bài Luyện tập cách viết đơn và sửa lỗi)</w:t>
            </w:r>
          </w:p>
        </w:tc>
      </w:tr>
      <w:tr>
        <w:trPr>
          <w:trHeight w:val="223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a-DK"/>
              </w:rPr>
              <w:t>Luyện tập cách viết đơn và sửa lỗ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126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ức thư của thủ lĩnh da đỏ;  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Ôn tập về dấu câu (Dấu chấm, dấu phẩy) 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 tập về dấu câu (Dấu chấm hỏi, dấu chấm than )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130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kết phần Văn và Tập làm văn; 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132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Kiểm tra cuối kì 2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văn học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phần Tiếng Việt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136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Trả bài kiểm tra cuối kì 2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</w:tc>
      </w:tr>
      <w:tr>
        <w:trPr>
          <w:trHeight w:val="177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hương trình Ngữ văn địa phương.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hương trình Ngữ văn địa phương.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hương trình Ngữ văn địa phương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hương trình Ngữ văn địa phương.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KẾ HOẠCH GIẢNG DẠY MÔN NGỮ VĂN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N HỌC: 2020-202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vi-VN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850"/>
        <w:gridCol w:w="263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dạ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 điều chỉnh và hướng dẫn thực hiện</w:t>
            </w:r>
          </w:p>
        </w:tc>
      </w:tr>
      <w:tr>
        <w:trPr/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HỌC KỲ I:  18 TUẦN (72 tiết)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ổng trường mở ra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ủ đề: Vòng tay yêu </w:t>
            </w:r>
          </w:p>
          <w:p>
            <w:pPr>
              <w:pStyle w:val="Normal"/>
              <w:ind w:left="3437" w:hanging="34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ơng</w:t>
            </w:r>
          </w:p>
        </w:tc>
      </w:tr>
      <w:tr>
        <w:trPr>
          <w:trHeight w:val="5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ẹ tôi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3,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ộc chia tay của những con búp bê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Liên kết trong văn bản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ề: Các yếu tố liên kết trong văn bản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ố cục trong văn bản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h lạc trong văn bản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ghé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câu hát về tình cảm gia đì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câu 1,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câu hát về tình yêu quê hương, đất nước con ngườ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câu 1,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lá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 trình tạo lập văn bả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câu hát than thân và những câu hát châm biế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ững câu hát than thân : Dạy câu 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ững câu hát châm biếm: Dạy câu 1,2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t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tạo lập văn bả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núi nước Nam, Phò giá về ki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Hán Việt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ch hợp thành 1 bài:tập trung vào phần II,III(bài Từ Hán Việt);phần I(bài Từ Hán Việt-tt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Hán Việt(tiếp theo)</w:t>
            </w:r>
          </w:p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uyện tập tạo lập văn bả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86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tx lần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hiểu chung về văn biểu cả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c điểm của văn bản biểu cả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văn biểu cảm và cách làm bài văn biểu cả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trôi nướ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hệ t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cách làm bài văn biểu cả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 Đèo Nga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ạn đến chơi nhà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tx lần 2</w:t>
            </w:r>
          </w:p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ữa lỗi về quan hệ từ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đồng nghĩ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lập ý của biểu văn biểu cả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m nghĩ trong đêm thanh tĩ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ẫu nhiên viết nhân buổi mới về quê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trái nghĩ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35,3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Kiểm tra giữa kì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uyện nói văn biểu cảm về sự vật, con ngườ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đồng â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yếu tố tự sự, miêu tả trong văn bản biểu cả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vi-VN"/>
              </w:rPr>
              <w:t>Luyện tập viết đoạn văn biểu cảm có yếu tố tự sự, miêu t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ả bà</w:t>
            </w:r>
            <w:r>
              <w:rPr>
                <w:rFonts w:cs="Times New Roman" w:ascii="Times New Roman" w:hAnsi="Times New Roman"/>
                <w:b/>
                <w:lang w:val="vi-VN"/>
              </w:rPr>
              <w:t>i kiểm tra giữa</w:t>
            </w:r>
            <w:r>
              <w:rPr>
                <w:rFonts w:cs="Times New Roman" w:ascii="Times New Roman" w:hAnsi="Times New Roman"/>
                <w:b/>
              </w:rPr>
              <w:t xml:space="preserve"> k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nh khuya, Rằm tháng riê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ng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làm bài văn biểu cảm về tác phẩm văn họ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</w:t>
            </w:r>
            <w:r>
              <w:rPr>
                <w:rFonts w:cs="Times New Roman" w:ascii="Times New Roman" w:hAnsi="Times New Roman"/>
                <w:b/>
                <w:lang w:val="vi-VN"/>
              </w:rPr>
              <w:t>,4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gà trư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Điệp ng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uyện tập phát biểu cảm nghĩ về tác phẩm văn họ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thứ quà của lúa non: Cố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nói phát biểu cảm nghĩ về tác phẩm văn họ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5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Luyện tập tập phát biểu cảm nghĩ về tác phẩm văn họ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Ttx lần 3</w:t>
            </w:r>
          </w:p>
          <w:p>
            <w:pPr>
              <w:pStyle w:val="Normal"/>
              <w:ind w:left="3437" w:hanging="3437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ơi ch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thơ lục bá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mực sử dụng t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văn biểu cả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ùa xuân của tô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/>
            </w:pPr>
            <w:r>
              <w:rPr>
                <w:rFonts w:cs="Times New Roman" w:ascii="Times New Roman" w:hAnsi="Times New Roman"/>
                <w:b/>
              </w:rPr>
              <w:t>Đọc thêm</w:t>
            </w:r>
            <w:r>
              <w:rPr>
                <w:rFonts w:cs="Times New Roman" w:ascii="Times New Roman" w:hAnsi="Times New Roman"/>
              </w:rPr>
              <w:t>: Sài Gòn tôi yê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sử dụng t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Luyện tập viết bài văn biểu cả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tác phẩm trữ tì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 tập tác phẩm trữ tình (tiếp theo)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Tiếng Việ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Tiếng Việt (tiếp theo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ướng dẫn làm bài kiểm tra học kì 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6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ểm tra cuối kì 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7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ả bài kiểm tra cuối kì 1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địa phương phần Tiếng Việ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̣C KÌ II: 17 TUẦN (68 tiết)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ục ngữ về thiên nhiên và lao động sản xuấ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ạy câu 1,2,3,5,8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7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địa phương phần Văn và Tập làm vă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hiểu chung về văn nghị luậ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hiểu chung về văn nghị luận (tiếp theo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7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ục ngữ về con người và xã hộ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bài 1,3,5,8,9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út gọn câ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tx lần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c điểm của văn bản nghị luậ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văn nghị luận và việc lập ý cho bài văn nghị luậ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8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h thần yêu nước của nhân dân t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đặc biệ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ự học có hướng dẫn:</w:t>
            </w:r>
            <w:r>
              <w:rPr>
                <w:rFonts w:cs="Times New Roman" w:ascii="Times New Roman" w:hAnsi="Times New Roman"/>
              </w:rPr>
              <w:t xml:space="preserve"> Bố cục và phương pháp lập luận trong bài văn nghị luậ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8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về phương pháp lập luận trong bài văn nghị luậ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tx lần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êm trạng ngữ cho câ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êm trạng ngữ cho câu (tiếp theo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hiểu chung về phép lập luận chứng minh,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ch hợp thành 1 bài: tập trung vào phần I của mỗi bài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làm bài văn lập luận chứng minh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uyện tập lập luận chứng mi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đổi câu chủ động thành câu bị độ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9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Luyện tập viết đoạn văn chứng mi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ức tính giản dị của Bác Hồ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ề: Văn nghị luậ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Ý nghĩa văn chương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viết đoạn văn chứng minh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Luyện tập</w:t>
            </w:r>
            <w:r>
              <w:rPr>
                <w:rFonts w:cs="Times New Roman" w:ascii="Times New Roman" w:hAnsi="Times New Roman"/>
              </w:rPr>
              <w:t>viết đoạn văn chứng minh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đổi câu chủ động thành cân bị động (tiếp theo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văn nghị luậ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Kiểm tra giữa </w:t>
            </w:r>
            <w:r>
              <w:rPr>
                <w:rFonts w:cs="Times New Roman" w:ascii="Times New Roman" w:hAnsi="Times New Roman"/>
                <w:b/>
              </w:rPr>
              <w:t>k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hiểu chung về phép lập giải thích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ích hợp thành 1 bài: tập trung vào phần I của mỗi bài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ách làm bài văn lập luận giải thích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cụm chủ - vị để mở rộng câ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0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rả bài kiểm tra giữa k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9</w:t>
            </w:r>
            <w:r>
              <w:rPr>
                <w:rFonts w:cs="Times New Roman" w:ascii="Times New Roman" w:hAnsi="Times New Roman"/>
                <w:b/>
                <w:lang w:val="vi-V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KTtx lần 3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ống chết mặc b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lập luận giải thíc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dùng cụm chủ -vị để mở rộng câ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nói: Bài văn giải thích một vấn đ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Huế trên sông Hươ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ệt kê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ìm hiểu chung về văn bản hành chí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bản đề ngh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ch hợp thành 1 bài: tập trung phần II và III của mỗi bài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ăn bản báo cáo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ấu chấm lửng và dấu chấm phẩ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uyện tập</w:t>
            </w:r>
            <w:r>
              <w:rPr>
                <w:rFonts w:cs="Times New Roman" w:ascii="Times New Roman" w:hAnsi="Times New Roman"/>
                <w:lang w:val="vi-VN"/>
              </w:rPr>
              <w:t xml:space="preserve"> viết đoạn văn nghị luận xã hộ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văn họ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ấu gạch nga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Tiếng Việ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làm văn bản đề nghị và văn bản báo cá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Tập làm vă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Ôn tập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ập làm vă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ướng dẫn làm bài kiểm tra học kì 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ểm tra cuối kì 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ả bài kiểm tra cuối kì 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ương trình địa phương phần Văn và Tập làm văn(tiếp the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oạt động Ngữ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địa phương phần Tiếng Việ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</w:rPr>
      </w:pPr>
      <w:r>
        <w:rPr>
          <w:rFonts w:cs="Times New Roman" w:ascii="Times New Roman" w:hAnsi="Times New Roman"/>
          <w:b/>
          <w:bCs/>
          <w:color w:val="000000"/>
          <w:w w:val="105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</w:rPr>
      </w:pPr>
      <w:r>
        <w:rPr>
          <w:rFonts w:cs="Times New Roman" w:ascii="Times New Roman" w:hAnsi="Times New Roman"/>
          <w:b/>
          <w:bCs/>
          <w:color w:val="000000"/>
          <w:w w:val="105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</w:rPr>
      </w:pPr>
      <w:r>
        <w:rPr>
          <w:rFonts w:cs="Times New Roman" w:ascii="Times New Roman" w:hAnsi="Times New Roman"/>
          <w:b/>
          <w:bCs/>
          <w:color w:val="000000"/>
          <w:w w:val="10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Ế HOẠCH GIẢNG DẠY MÔN NGỮ VĂN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20-202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</w:rPr>
      </w:pPr>
      <w:r>
        <w:rPr>
          <w:rFonts w:cs="Times New Roman" w:ascii="Times New Roman" w:hAnsi="Times New Roman"/>
          <w:b/>
          <w:bCs/>
          <w:color w:val="000000"/>
          <w:w w:val="105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44"/>
        <w:gridCol w:w="629"/>
        <w:gridCol w:w="2268"/>
        <w:gridCol w:w="38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dạ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 điều chỉnh và hướng dẫn thực hiện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HỌC KỲ I:  18 TUẦN (72 tiết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đi họ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ủ đề: Vẻ đẹp tâm hồn trẻ thơ 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lòng m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ính thống nhất về chủ đề của vãn bả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ố cục của văn bả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ức nước vỡ b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ừ vự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đoạn văn trong văn b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12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viết bài văn tự s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14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tx lần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ão H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tượng hình, từ tượng th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kết các đoạn văn trong văn b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địa phương và biệt ngữ xã h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m tắt văn bản tự s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tóm tắt văn bản tự s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viết bài văn tự s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2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bé bán diê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ợ từ, thán t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u tả và biểu cảm trong văn tự s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26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nhau với cối xay g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thái t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viết đoạn văn tự sự kết hợp với miêu tả và biểu cả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3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Ttx lần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 lá cuối c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địa phương(phần Tiếng Việ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ập dàn ý cho bài văn tự sự kết hợp với miêu tả và biểu cả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34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 cây ph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36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ểm tra giữa k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truyện kí Việt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tin về ngày trái đất năm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ói qu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ói giảm, nói trá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rả bài kiểm tra giữa k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nói: Kể chuyện theo ngôi kể kết hợp với miêu tả và biểu cả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ghé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hiểu chung về văn thuyết 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dịch, thuốc l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ghép(tiếp the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pháp thuyết 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Ttx lần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toán dân s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ấu ngoặc đơn và dấu hai chấ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văn thuyết minh và cách làm bài văn thuyết 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địa phương(phần Vă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54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uyện nói: Thuyết minh một thứ đồ d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56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7" w:hanging="34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viết bài văn thuyết 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p đá ổ Côn L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ấu ngoặc ké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yết minh một thể loại vă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uyện tập viết bài văn thuyết 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Hướng dẫn đọc thêm: </w:t>
            </w:r>
            <w:r>
              <w:rPr>
                <w:rFonts w:cs="Times New Roman" w:ascii="Times New Roman" w:hAnsi="Times New Roman"/>
              </w:rPr>
              <w:t>Muốn làm thằng Cu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Ôn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66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 tậ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68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ểm tra cuối kì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7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ả bài kiểm tra cuối kì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2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KÌ II: 17 TUẦN  (68 TIẾT)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7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ớ rừng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ề: Tình yêu đất nước trong Thơ mớ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đồ</w:t>
            </w:r>
          </w:p>
        </w:tc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nghi vấn</w:t>
            </w:r>
          </w:p>
        </w:tc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nghi vấn(tiếp theo)</w:t>
            </w:r>
          </w:p>
        </w:tc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ê hương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8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 đoạn văn trong văn bản thuyết minh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i con tu hú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ức cảnh Pác Bó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8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yết minh về một phương pháp(cách làm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tx lần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cầu khiến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yết minh về một danh lam thắng cảnh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8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yện tập viết đoạn văn nghị luận 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ắm trăng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 đường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cảm thán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trần thuật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u dời đ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địa phương(phần Tập làm văn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phủ định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Tiếng Việt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9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tx lần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ịch tướng sĩ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Đại Việt ta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h động nói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àn luận về phép họ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h động nói(tiếp theo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ểm tra giữa kì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 đoạn văn trình bày luận điểm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xây dựng và trình bày luận điểm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hoại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hoại(tiếp theo)</w:t>
            </w:r>
          </w:p>
        </w:tc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tx lần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hiểu yếu tố biểu cảm trong vản nghị luận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ựa chọn trật tự từ trong câu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yện tập viết bài văn nghị luận 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ả bài kiểm tra giữa kì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uyện tập viết bài văn nghị luận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đưa yếu tố biểu cảm vào bài văn nghị luận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hiểu về các yếu tố tự sự, miêu tả trong văn nghị luận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ựa chọn trật tự từ trong câu(tiếp theo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 bộ ngao du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uyện tập viết bài văn nghị luận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ữa lỗi diễn đạt(lỗi lôgic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phần Văn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phần Tiếng Việt học kì II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đưa các yếu tố tự sự, miêu tả vào bài văn nghị luận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phần Văn(tiếp theo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địa phương phần Văn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bản tường trình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 tậ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Kiểm tra cuối kì 2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ả bài kiểm tra cuối kì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uyện tập làm văn bản tường trình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phần Văn(tiếp theo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Ôn tập phần Tập làm văn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ản bản thông báo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vản bản thông báo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địa phương phần Tiếng Việt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Ế HOẠCH GIẢNG DẠY MÔN NGỮ VĂN 9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</w:rPr>
      </w:pPr>
      <w:r>
        <w:rPr>
          <w:rFonts w:cs="Times New Roman" w:ascii="Times New Roman" w:hAnsi="Times New Roman"/>
          <w:b/>
        </w:rPr>
        <w:t>NĂM HỌC 2020-202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</w:rPr>
      </w:pPr>
      <w:r>
        <w:rPr>
          <w:rFonts w:cs="Times New Roman" w:ascii="Times New Roman" w:hAnsi="Times New Roman"/>
          <w:b/>
          <w:bCs/>
          <w:color w:val="000000"/>
          <w:w w:val="105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790"/>
        <w:gridCol w:w="283"/>
        <w:gridCol w:w="226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dạ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 điều chỉnh và hướng dẫn thực hiện</w:t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HỌC KỲ I:  18 TUẦN (90 tiết)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g cách Hồ Chí 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ương châm hội tho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dụng một số biện pháp nghệ thuật trong văn bản thuyết 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yện tập sử dụng một số biện pháp nghệ thuật trong văn bản thuyết mi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u tranh cho một thế giới hòa b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ương châm hội thoại (tiếp the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dụng yếu tố miêu tả trong văn bản thuyết 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yện tập sử dụng yếu tố miêu tả trong văn bản thuyết mi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12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bố thế giới về sự sống còn...trẻ 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ương châm hội thoại (tiếp the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5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viết bài văn tự s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17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tx lần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uyện người con gái Nam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dẫn trực tiếp, cách dẫn gián tiế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phát triển của từ vự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phát triển của từ vựng (tiêp the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2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Lê nhất thống ch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ật ng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viết bài văn tự s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yện Kiề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ị em Thúy Kiề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ề: Nghệ thuật miêu tả trong Truyện K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 28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ều ở lầu Ngưng Bíc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u tả trong văn bản tự s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u tả nội tâm trong văn bản tự s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32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ục Vân Tiên cứu Kiều Nguyệt 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truyện trung đ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35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ch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37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tx lần 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thơ về tiểu đội xe không kí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địa phương (phần Vă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từ vựng (Từ đơn…từ đồng nghĩ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từ vựng (Từ đồng âm…trường từ vự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42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oàn thuyền đánh c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ị luận trong văn bản tự s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45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ra giữa k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47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ếp lử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ổng kết từ vựng(Sự phát triển của từ vự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từ vựng (Từ tượng hình..một số biện pháp tu từ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nh tr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53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từ vựng (Luyện tập tổng hợ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ả bài kiểm tra giữa k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uyện tập viết đoạn văn tự sự có yếu tố nghị luậ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địa phương (phần Tiếng Việ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ối thoại, độc thoại và độc thoại nội tâm trong văn bản tự s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yện nói: tự sự kết hợp với nghị luận và miêu tả nội tâ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Tiếng Việt (các PCHT; CDTT, CDG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2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Ttx lần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ặng lẽ Sa 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64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viết bài văn tự s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67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 lược n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69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thơ và truyện hiện đ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2,73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ố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dạy phần in chữ nhỏ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75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viết bài văn tự s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77,78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Tập làm v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8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Tập làm văn(tiếp the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82,83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 tập kiểm tra cuối kì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85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ểm tra cuối kì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87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left="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ả bài kiểm tra cuối kì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</w:t>
            </w:r>
          </w:p>
          <w:p>
            <w:pPr>
              <w:pStyle w:val="Normal"/>
              <w:spacing w:before="0" w:after="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</w:t>
            </w:r>
          </w:p>
          <w:p>
            <w:pPr>
              <w:pStyle w:val="Normal"/>
              <w:spacing w:before="0" w:after="69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KÌ II :17 TUẦN (85 tiết)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9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n về đọc sách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ủ đề: Nghị luận xã h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ị luận về một sự việc, hiện tượng đời sống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9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làm bài nghị luận về một sự việc, hiện tượng đời sống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ị luận về một vấn đề tư tưởng, đạo l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9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làm bài nghị luận về một vấn đề tư tưởng, đạo l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ng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ép phân tích và tổng hợ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yện tập phép phân tích và tổng hợp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nói của văn ngh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hành phần biệt lậ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tx lần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ương trình địa phương (phần Tập làm văn)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hành phần biệt lập(tiếp the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yện tập viết bài văn nghị luận xã hộ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kết câu và liên kết đoạn vă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ùa xuân nho nh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ng lăng Bá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kết câu và liên kết đoạn văn (Luyện tập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viết bài văn nghị luận xã hộ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ghị luận về tác phẩm truyện (hoặc đọan trích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làm bài nghị luận về tác phẩm truyện (hoặc đọan trích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yện tập cách làm bài nghị luận về tác phẩm truyện (hoặc đọan trích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hĩa tường minh, hàm ý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ang thu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ói với con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ị luận về một đoạn thơ, bài th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h làm bài nghị luận về một đoạn thơ, bài thơ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tx lần 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ây và só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về th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ểm tra giữa k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ghĩa tường minh, hàm ý(tiếp the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kết văn bản nhật dụng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hương trình địa phương (phần Tiếng Việt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nói: Nghị luận về một đoạn thơ, bài th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Tiếng Việ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ên bả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ch hợp thành 1 bài: tập trung hướng dẫn học sinh học phần II, III bài Biên bản; phần II bài Luyện tập viết biên bản. 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viết biên bản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ả bài kiểm tra giữa k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ững ngôi sao xa xôi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địa phương (phần Tập làm vă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viết bài văn nghị luận văn họ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tx lần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Tổng kết về ngữ pháp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ợp đồng </w:t>
            </w:r>
          </w:p>
          <w:p>
            <w:pPr>
              <w:pStyle w:val="Normal"/>
              <w:spacing w:lineRule="auto" w:line="256" w:before="0" w:after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viết hợp đồ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ch hợp thành 1bài: tập trung hướng dẫn học sinh học phần II, III bài Hợp đồng; phần II bài Luyện tập viết hợp đồng.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ố của Xi-mô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Ôn tập về truyệ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về ngữ pháp(tiếp the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chó Bấc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kết văn học nước ngoài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kết Tập làm văn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kiểm tra cuối kì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kiểm tra cuối kì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kiểm tra cuối kì 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Kiểm tra cuối kì 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văn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văn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văn họ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ả bài kiểm tra cuối kì 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 tậ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 tập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</w:rPr>
      </w:pPr>
      <w:r>
        <w:rPr>
          <w:rFonts w:cs="Times New Roman" w:ascii="Times New Roman" w:hAnsi="Times New Roman"/>
          <w:b/>
          <w:bCs/>
          <w:color w:val="000000"/>
          <w:w w:val="105"/>
        </w:rPr>
      </w:r>
    </w:p>
    <w:p>
      <w:pPr>
        <w:pStyle w:val="Normal"/>
        <w:rPr/>
      </w:pPr>
      <w:r>
        <w:rPr>
          <w:b/>
        </w:rPr>
        <w:t>KT.</w:t>
      </w:r>
      <w:r>
        <w:rPr>
          <w:rFonts w:cs="Times New Roman" w:ascii="Times New Roman" w:hAnsi="Times New Roman"/>
          <w:b/>
        </w:rPr>
        <w:t>HIỆU TRƯỞNG                                                                   TTC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Ó HIỆU TRƯỞNG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ũ Hải Ly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w w:val="105"/>
        </w:rPr>
      </w:pPr>
      <w:r>
        <w:rPr>
          <w:rFonts w:cs="Times New Roman" w:ascii="Times New Roman" w:hAnsi="Times New Roman"/>
          <w:b/>
          <w:bCs/>
          <w:color w:val="000000"/>
          <w:w w:val="105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2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.VnTimeH" w:hAnsi=".VnTimeH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.VnTimeH" w:hAnsi=".VnTimeH" w:cs="Times New Roman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Normal115ptCharChar">
    <w:name w:val="Normal + 11.5 pt Char Char"/>
    <w:qFormat/>
    <w:rPr>
      <w:rFonts w:ascii=".VnTime" w:hAnsi=".VnTime" w:cs=".VnTime"/>
      <w:sz w:val="23"/>
      <w:szCs w:val="23"/>
      <w:lang w:val="en-US" w:bidi="ar-SA"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4"/>
      <w:szCs w:val="24"/>
    </w:rPr>
  </w:style>
  <w:style w:type="paragraph" w:styleId="Normal115ptChar">
    <w:name w:val="Normal + 11.5 pt Char"/>
    <w:basedOn w:val="Normal"/>
    <w:qFormat/>
    <w:pPr>
      <w:widowControl w:val="false"/>
      <w:jc w:val="both"/>
    </w:pPr>
    <w:rPr>
      <w:sz w:val="23"/>
      <w:szCs w:val="23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15:00Z</dcterms:created>
  <dc:creator>User</dc:creator>
  <dc:description/>
  <cp:keywords/>
  <dc:language>en-US</dc:language>
  <cp:lastModifiedBy>MAYTINH</cp:lastModifiedBy>
  <cp:lastPrinted>2020-10-05T20:51:00Z</cp:lastPrinted>
  <dcterms:modified xsi:type="dcterms:W3CDTF">2020-11-18T01:16:00Z</dcterms:modified>
  <cp:revision>3</cp:revision>
  <dc:subject/>
  <dc:title>BỘ GIÁO DỤC VÀ ĐÀO TẠO</dc:title>
</cp:coreProperties>
</file>